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s(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t birth (if applicab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hone (hom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phone (cel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e/Univers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de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ffiliation, and email address of thesis advisor or university professor willing to send a letter of recommend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560" w:gutter="0" w:header="708" w:top="1398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" w:hanging="0"/>
      <w:rPr/>
    </w:pPr>
    <w:r>
      <w:rPr>
        <w:rFonts w:cs="Cambria"/>
      </w:rPr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0355" cy="6464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4:00Z</dcterms:created>
  <dc:creator/>
  <dc:description/>
  <cp:keywords/>
  <dc:language>en-US</dc:language>
  <cp:lastModifiedBy>Thorsten Auth</cp:lastModifiedBy>
  <cp:lastPrinted>2012-02-23T09:16:00Z</cp:lastPrinted>
  <dcterms:modified xsi:type="dcterms:W3CDTF">2018-02-03T18:16:00Z</dcterms:modified>
  <cp:revision>6</cp:revision>
  <dc:subject/>
  <dc:title/>
</cp:coreProperties>
</file>