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de-DE"/>
        </w:rPr>
        <w:t>“</w:t>
      </w:r>
      <w:r>
        <w:rPr>
          <w:lang w:val="de-DE"/>
        </w:rPr>
        <w:t>Geschüttelt, nicht gerührt – James Bond im Visier der Physik“</w:t>
      </w:r>
    </w:p>
    <w:p>
      <w:pPr>
        <w:pStyle w:val="Normal"/>
        <w:rPr/>
      </w:pPr>
      <w:r>
        <w:rPr/>
        <w:t>Metin Tolan, Technische Universität Dortmund</w:t>
      </w:r>
    </w:p>
    <w:p>
      <w:pPr>
        <w:pStyle w:val="Normal"/>
        <w:rPr/>
      </w:pPr>
      <w:r>
        <w:rPr/>
        <w:t>metin.tolan@tu-dortmund.de</w:t>
      </w:r>
    </w:p>
    <w:p>
      <w:pPr>
        <w:pStyle w:val="Normal"/>
        <w:rPr/>
      </w:pPr>
      <w:r>
        <w:rPr/>
      </w:r>
    </w:p>
    <w:p>
      <w:pPr>
        <w:pStyle w:val="Normal"/>
        <w:jc w:val="both"/>
        <w:rPr/>
      </w:pPr>
      <w:r>
        <w:rPr/>
        <w:t xml:space="preserve">Alle kennen James Bond und lieben seine vielen waghalsigen Abenteuer, die er zu bestehen hat. Aber wie wahrscheinlich ist es wirklich, dass er das Flugzeug am Anfang des Films "Goldeneye" in der Luft erreicht, oder wie funktioniert die Magnetuhr aus dem Film "Leben und Sterben lassen" genau? Solche und ähnliche Fragen aus dem Leben des Top-Agenten werden in dem Vortrag aus physikalischer Sicht beantwortet und mit Filmsequenzen garniert. Zum Abschluß des Vortrages wird die Frage diskutiert, warum James Bond seinen Wodka-Martini stets geschüttelt und niemals gerührt zu sich nimm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rFonts w:ascii="Bookman Old Style" w:hAnsi="Bookman Old Style" w:cs="Bookman Old Style"/>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25:00Z</dcterms:created>
  <dc:creator>.</dc:creator>
  <dc:description/>
  <cp:keywords/>
  <dc:language>en-US</dc:language>
  <cp:lastModifiedBy>MTolan</cp:lastModifiedBy>
  <dcterms:modified xsi:type="dcterms:W3CDTF">2014-07-16T06:04:00Z</dcterms:modified>
  <cp:revision>6</cp:revision>
  <dc:subject/>
  <dc:title>Der große Erfolg von STAR TREK und die Faszination, welche die Serien schon seit über 30 Jahren auf viele Menschen ausüben, ha</dc:title>
</cp:coreProperties>
</file>