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MAGNETOELECTRIC COUPLING AT MULTIFERROIC INTERFAC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u w:val="single"/>
        </w:rPr>
        <w:t>I. Mertig</w:t>
      </w:r>
      <w:r>
        <w:rPr>
          <w:rFonts w:cs="Arial" w:ascii="Arial" w:hAnsi="Arial"/>
          <w:b/>
          <w:bCs/>
          <w:sz w:val="20"/>
          <w:szCs w:val="20"/>
          <w:vertAlign w:val="superscript"/>
        </w:rPr>
        <w:t>1,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vertAlign w:val="superscript"/>
        </w:rPr>
        <w:t>1</w:t>
      </w:r>
      <w:r>
        <w:rPr>
          <w:rFonts w:cs="Arial" w:ascii="Arial" w:hAnsi="Arial"/>
          <w:sz w:val="20"/>
          <w:szCs w:val="20"/>
        </w:rPr>
        <w:t>Institut für Physik, Martin-Luther-Universität Halle-Wittenberg, D-06099 Halle, Germany</w:t>
      </w:r>
    </w:p>
    <w:p>
      <w:pPr>
        <w:pStyle w:val="Normal"/>
        <w:jc w:val="center"/>
        <w:rPr/>
      </w:pPr>
      <w:r>
        <w:rPr>
          <w:rFonts w:cs="Arial" w:ascii="Arial" w:hAnsi="Arial"/>
          <w:b/>
          <w:bCs/>
          <w:sz w:val="20"/>
          <w:szCs w:val="20"/>
          <w:vertAlign w:val="superscript"/>
        </w:rPr>
        <w:t>2</w:t>
      </w:r>
      <w:r>
        <w:rPr>
          <w:rFonts w:cs="Arial" w:ascii="Arial" w:hAnsi="Arial"/>
          <w:sz w:val="20"/>
          <w:szCs w:val="20"/>
        </w:rPr>
        <w:t>Max-Planck-Institut für Mikrostrukturphysik, Weinberg 2, D-06120 Halle, Germany</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When magnetism and ferroelectricity coexist in the same crystalline phase of a material it is called multiferroic. Furthermore, the crystal symmetry of a multiferroic material allows for magnetoelectric coupling which is quite useful since the coupling offers magnetization switching by an external electric field or electric polarization switching by an external magnetic field. Considering this mechanism data storage would be revolutionized since it would allow to write magnetic information by an electric field. Nowadays there exist different pathway to grow multiferroic materials. One class are single-phase multiferroics, where ferroelectricity and magnetism appear in the same phase of the compound (e.g. BiFeO</w:t>
      </w:r>
      <w:r>
        <w:rPr>
          <w:rFonts w:cs="Arial" w:ascii="Arial" w:hAnsi="Arial"/>
          <w:sz w:val="20"/>
          <w:szCs w:val="20"/>
          <w:vertAlign w:val="subscript"/>
          <w:lang w:val="en-GB"/>
        </w:rPr>
        <w:t>3</w:t>
      </w:r>
      <w:r>
        <w:rPr>
          <w:rFonts w:cs="Arial" w:ascii="Arial" w:hAnsi="Arial"/>
          <w:sz w:val="20"/>
          <w:szCs w:val="20"/>
          <w:lang w:val="en-GB"/>
        </w:rPr>
        <w:t xml:space="preserve"> ). However, in most of these materials the electric polarization and magnetization interact only weakly with each other and ferromagnetism usually disappears far below room temperature. A more promising approach to create multiferroic materials is to combine two single-phase ferroic materials via an interface, i.e. by growing a thin ferromagnetic film epitaxially on a ferroelectric substrate or vice versa. Magnetoelectric coupling is expected to occur. Ab-initio calculations have shown extremely promising results regarding composite multiferroics. Although these calculations go ahead of experiment they explore the trends and basic physics of magnetoelectric coupling.</w:t>
      </w:r>
    </w:p>
    <w:p>
      <w:pPr>
        <w:pStyle w:val="Normal"/>
        <w:rPr>
          <w:rFonts w:ascii="Arial" w:hAnsi="Arial" w:cs="Arial"/>
          <w:sz w:val="20"/>
          <w:szCs w:val="20"/>
          <w:lang w:val="da-DK"/>
        </w:rPr>
      </w:pPr>
      <w:r>
        <w:rPr>
          <w:rFonts w:cs="Arial" w:ascii="Arial" w:hAnsi="Arial"/>
          <w:sz w:val="20"/>
          <w:szCs w:val="20"/>
          <w:lang w:val="da-D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4:00Z</dcterms:created>
  <dc:creator>Ingrid Mertig</dc:creator>
  <dc:description/>
  <cp:keywords/>
  <dc:language>en-US</dc:language>
  <cp:lastModifiedBy>Ingrid Mertig</cp:lastModifiedBy>
  <dcterms:modified xsi:type="dcterms:W3CDTF">2015-09-14T11:54:00Z</dcterms:modified>
  <cp:revision>2</cp:revision>
  <dc:subject/>
  <dc:title>MAGNETOELECTRIC COUPLING AT MULTIFERROIC INTERFACES</dc:title>
</cp:coreProperties>
</file>